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0" w:color="000000"/>
          <w:left w:val="single" w:sz="4" w:space="10" w:color="000000"/>
          <w:bottom w:val="single" w:sz="4" w:space="0" w:color="000000"/>
          <w:right w:val="single" w:sz="4" w:space="4" w:color="000000"/>
        </w:pBdr>
        <w:shd w:fill="CCCCCC" w:val="clear"/>
        <w:jc w:val="center"/>
        <w:rPr>
          <w:b w:val="false"/>
          <w:b w:val="false"/>
          <w:bCs/>
        </w:rPr>
      </w:pPr>
      <w:r>
        <w:rPr/>
        <w:t>SEQUENCE  N° 3 : LE COMIQUE DANS LE THEATRE COMTEMPORAIN : ETUDE D’UNE ŒUVRE INTEGRALE : « CUISINE ET DEPENDANCES » D’AGNES JAOUI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i/>
          <w:i/>
          <w:iCs/>
          <w:sz w:val="18"/>
          <w:lang w:val="en-US" w:eastAsia="en-US"/>
        </w:rPr>
      </w:pPr>
      <w:r>
        <w:rPr>
          <w:rFonts w:cs="Arial" w:ascii="Arial" w:hAnsi="Arial"/>
          <w:b w:val="false"/>
          <w:bCs/>
          <w:i/>
          <w:i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1505</wp:posOffset>
                </wp:positionH>
                <wp:positionV relativeFrom="paragraph">
                  <wp:posOffset>83185</wp:posOffset>
                </wp:positionV>
                <wp:extent cx="2514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15pt;margin-top:6.55pt;width:19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ériode : 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15584" w:type="dxa"/>
        <w:jc w:val="left"/>
        <w:tblInd w:w="-1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7"/>
        <w:gridCol w:w="3918"/>
        <w:gridCol w:w="5"/>
        <w:gridCol w:w="8"/>
        <w:gridCol w:w="2938"/>
        <w:gridCol w:w="7"/>
        <w:gridCol w:w="2913"/>
        <w:gridCol w:w="6"/>
        <w:gridCol w:w="4226"/>
        <w:gridCol w:w="160"/>
        <w:gridCol w:w="3"/>
      </w:tblGrid>
      <w:tr>
        <w:trPr>
          <w:trHeight w:val="670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éance 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39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RE DE LA SEANCE ET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CTIFS INTERMEDIAIRES</w:t>
            </w:r>
          </w:p>
        </w:tc>
        <w:tc>
          <w:tcPr>
            <w:tcW w:w="29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IONS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PORTS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snapToGrid w:val="false"/>
              <w:ind w:left="2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TES</w:t>
            </w:r>
          </w:p>
        </w:tc>
        <w:tc>
          <w:tcPr>
            <w:tcW w:w="163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EC</w:t>
            </w:r>
          </w:p>
        </w:tc>
      </w:tr>
      <w:tr>
        <w:trPr>
          <w:trHeight w:val="1112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1h)</w:t>
            </w:r>
          </w:p>
        </w:tc>
        <w:tc>
          <w:tcPr>
            <w:tcW w:w="39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Rappel des grandes caractéristiques du texte théâtr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-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29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cè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c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xposi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énou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etteur en scè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cteu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ersonnages</w:t>
            </w:r>
          </w:p>
        </w:tc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oru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xte lacunaire</w:t>
            </w:r>
          </w:p>
        </w:tc>
        <w:tc>
          <w:tcPr>
            <w:tcW w:w="423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eprésentation théâtre  (au tableau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cours dialogu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pléter textes lacunaire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722" w:hRule="atLeast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1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Corpsdetexte2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- </w:t>
            </w:r>
            <w:r>
              <w:rPr>
                <w:b/>
                <w:sz w:val="16"/>
                <w:u w:val="single"/>
              </w:rPr>
              <w:t>Etude de l’affiche de la pièce :</w:t>
            </w:r>
          </w:p>
          <w:p>
            <w:pPr>
              <w:pStyle w:val="Corpsdetexte2"/>
              <w:ind w:left="360" w:hanging="0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  <w:t>Composition, dénotation, connot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érer les différents éléments qui composent une affich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ablir la dénotation organisée et la connotation d’une affiche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pour parvenir à formuler des hypothèses de lecture</w:t>
            </w:r>
          </w:p>
          <w:p>
            <w:pPr>
              <w:pStyle w:val="Corpsdetexte2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  <w:p>
            <w:pPr>
              <w:pStyle w:val="Corpsdetexte2"/>
              <w:ind w:left="36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énota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nota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drag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la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lignes de force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</w:rPr>
              <w:t>Affiche de la pièce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ableaux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1154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1h)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Etude  de l’extrait n° 1 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érer les éléments permettant d’établir le cadre spatio-temporel de l’intrigu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érer et établir les caractéristiques des comiques de caractère et de situ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ablir les caractéristiques de la scène d’exposi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uer un court passag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ique de caractè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étaph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répéti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hyperbol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u w:val="single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</w:rPr>
              <w:t>Acte 1. Scène 1/ Jacques et Georges</w:t>
            </w:r>
          </w:p>
        </w:tc>
        <w:tc>
          <w:tcPr>
            <w:tcW w:w="43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tableaux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questions  </w:t>
            </w:r>
          </w:p>
        </w:tc>
      </w:tr>
      <w:tr>
        <w:trPr>
          <w:trHeight w:val="875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2h)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Etude  de l’extrait n° 2</w:t>
            </w:r>
          </w:p>
          <w:p>
            <w:pPr>
              <w:pStyle w:val="Retraitcorpsdetexte2"/>
              <w:numPr>
                <w:ilvl w:val="0"/>
                <w:numId w:val="3"/>
              </w:numPr>
              <w:rPr/>
            </w:pPr>
            <w:r>
              <w:rPr/>
              <w:t>Lire en autonomie et comprendre la suite de l’intrigue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érer et définir   un procédé littéraire caractéristique du théâtre comique contemporain : l’iron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6"/>
                <w:u w:val="single"/>
              </w:rPr>
              <w:t>Réinvestissemen</w:t>
            </w:r>
            <w:r>
              <w:rPr>
                <w:rFonts w:cs="Arial" w:ascii="Arial" w:hAnsi="Arial"/>
                <w:sz w:val="16"/>
              </w:rPr>
              <w:t>t : le comique de situation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ro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ique de situ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ique de mot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</w:rPr>
              <w:t>Acte 1. Scène n° 3/ Martine et Charlotte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questions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1076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2h)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Etude de l’extrait n° 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Réinvestissement : comique de situ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Ecrire la suite d’une scèn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u w:val="single"/>
              </w:rPr>
              <w:t>Réinvestissement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</w:rPr>
              <w:t>Iro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</w:rPr>
              <w:t>Comique de sit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Act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es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té d’écri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cture libre (à la maison) avec test de lecture</w:t>
            </w:r>
          </w:p>
        </w:tc>
      </w:tr>
      <w:tr>
        <w:trPr>
          <w:trHeight w:val="890" w:hRule="atLeast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2h)</w:t>
            </w:r>
          </w:p>
        </w:tc>
        <w:tc>
          <w:tcPr>
            <w:tcW w:w="3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Etude de l’extrait n°’4</w:t>
            </w:r>
          </w:p>
          <w:p>
            <w:pPr>
              <w:pStyle w:val="TextBodyIndent"/>
              <w:rPr/>
            </w:pPr>
            <w:r>
              <w:rPr/>
              <w:t>Compléter un tableau de synthèse en relevant des extraits et en repérant les procédés littéraires utilisé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Rédiger librement une autre fin à la pièc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Rédiger un avis sur la pièce à l’aide d’au moins trois argument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u w:val="single"/>
              </w:rPr>
              <w:t>Réinvestissemen</w:t>
            </w:r>
            <w:r>
              <w:rPr>
                <w:rFonts w:cs="Arial" w:ascii="Arial" w:hAnsi="Arial"/>
                <w:bCs/>
                <w:sz w:val="18"/>
              </w:rPr>
              <w:t xml:space="preserve">t : notions étudiées précisément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</w:rPr>
              <w:t>Acte 3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able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ques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ivités d’écriture</w:t>
            </w:r>
          </w:p>
        </w:tc>
      </w:tr>
      <w:tr>
        <w:trPr>
          <w:trHeight w:val="1045" w:hRule="atLeast"/>
        </w:trPr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</w:rPr>
              <w:t>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>(3h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 Etude de quelques extraits de la pièce et interview des acteurs et metteur en scèn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Etude de l’adaptation cinématographique</w:t>
            </w:r>
          </w:p>
        </w:tc>
        <w:tc>
          <w:tcPr>
            <w:tcW w:w="29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- Diverses notions relatives à l’étude de l’image mobi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20"/>
              </w:rPr>
              <w:t>Film « cuisines et dépendances »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20"/>
              </w:rPr>
              <w:t>Bonus DVD (interview, extraits de la pièce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4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Tableau comparaison texte/fil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Ques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Activité d’écritur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58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Evaluation sommative</w:t>
            </w:r>
            <w:r>
              <w:rPr>
                <w:rFonts w:cs="Arial" w:ascii="Arial" w:hAnsi="Arial"/>
                <w:bCs/>
                <w:sz w:val="18"/>
                <w:u w:val="single"/>
              </w:rPr>
              <w:t xml:space="preserve"> : </w:t>
            </w:r>
            <w:r>
              <w:rPr>
                <w:rFonts w:cs="Arial" w:ascii="Arial" w:hAnsi="Arial"/>
                <w:bCs/>
                <w:sz w:val="18"/>
              </w:rPr>
              <w:t>Questions de compréhension, réinvestissement des notions étudiées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sectPr>
      <w:type w:val="nextPage"/>
      <w:pgSz w:orient="landscape" w:w="16838" w:h="11906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70"/>
        </w:tabs>
        <w:ind w:left="284" w:firstLine="226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i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  <w:szCs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18"/>
      <w:szCs w:val="20"/>
      <w:u w:val="single"/>
    </w:rPr>
  </w:style>
  <w:style w:type="paragraph" w:styleId="TextBodyIndent">
    <w:name w:val="Body Text Indent"/>
    <w:basedOn w:val="Normal"/>
    <w:pPr>
      <w:ind w:left="517" w:firstLine="563"/>
    </w:pPr>
    <w:rPr>
      <w:rFonts w:ascii="Arial" w:hAnsi="Arial" w:cs="Arial"/>
      <w:i/>
      <w:iCs/>
      <w:sz w:val="16"/>
    </w:rPr>
  </w:style>
  <w:style w:type="paragraph" w:styleId="Retraitcorpsdetexte2">
    <w:name w:val="Retrait corps de texte 2"/>
    <w:basedOn w:val="Normal"/>
    <w:qFormat/>
    <w:pPr>
      <w:ind w:left="284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9:37:00Z</dcterms:created>
  <dc:creator>CAZEBONNE</dc:creator>
  <dc:description/>
  <dc:language>en-US</dc:language>
  <cp:lastModifiedBy>CAZEBONNE</cp:lastModifiedBy>
  <cp:lastPrinted>2005-03-02T19:46:00Z</cp:lastPrinted>
  <dcterms:modified xsi:type="dcterms:W3CDTF">2005-03-02T19:35:00Z</dcterms:modified>
  <cp:revision>3</cp:revision>
  <dc:subject/>
  <dc:title>Séquence Cuisine et dépendances</dc:title>
</cp:coreProperties>
</file>